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CONCRETE WO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on concrete work “per linear foot”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1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1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7 Concrete Work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 xml:space="preserve">City of Bryant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Concrete Work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7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bookmarkStart w:id="2" w:name="_Hlk89935034"/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72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oncrete Curb and Gutter (Contractor is responsible for all phases of work to completion)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4” high roll curb, 2’ wide x 6” thick gutter base</w:t>
        <w:tab/>
        <w:tab/>
        <w:t>plf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>6” high upright curb, 2’ wide x 6” thick gutter base</w:t>
        <w:tab/>
        <w:t>plf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0’ – 6’ Storm water standard Inlet with top, lid, ring,</w:t>
        <w:tab/>
        <w:t>ea  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>and manhole cover</w:t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4.</w:t>
        <w:tab/>
        <w:t>Additional depth of new manhole paved area</w:t>
        <w:tab/>
        <w:t>pvf 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6” Monolithic curb &amp; gutter</w:t>
        <w:tab/>
        <w:tab/>
        <w:t>psy 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ncrete Sidewalk (Contractor is responsible for all phases of work to completion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Form, pour, finish 6’ to 4’ wide x 4” depth sidewalk </w:t>
        <w:tab/>
        <w:t>psf 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Form Street Box Drains w/ring &amp; lid</w:t>
        <w:tab/>
        <w:tab/>
        <w:t>ea $_____________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nolithic Slab </w:t>
        <w:tab/>
        <w:tab/>
        <w:t>psf 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If the scope of work is within the State’s right of way, the Contractor will be responsible for all permits and meeting the Arkansas Highway and Transportation Department’s specifications.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6:00Z</dcterms:created>
  <dc:creator>lmozisek</dc:creator>
  <dc:description/>
  <cp:keywords/>
  <dc:language>en-US</dc:language>
  <cp:lastModifiedBy>Christina Call</cp:lastModifiedBy>
  <cp:lastPrinted>2018-11-19T14:43:00Z</cp:lastPrinted>
  <dcterms:modified xsi:type="dcterms:W3CDTF">2021-12-09T16:25:00Z</dcterms:modified>
  <cp:revision>16</cp:revision>
  <dc:subject/>
  <dc:title/>
</cp:coreProperties>
</file>